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 «Технологии и оборудование химических, нефтегазовых и пищевых производств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  <w:szCs w:val="28"/>
          <w:u w:val="single"/>
        </w:rPr>
        <w:t>«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Б.1.3.8.1 Оборудование и основы проектирования цехов гальванопокрыт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18.03.01  «Химическая технолог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филь     </w:t>
      </w:r>
      <w:r>
        <w:rPr>
          <w:sz w:val="28"/>
          <w:u w:val="single"/>
        </w:rPr>
        <w:t>«Технология электрохимически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форма обучения – </w:t>
      </w:r>
      <w:r>
        <w:rPr>
          <w:b/>
          <w:sz w:val="28"/>
          <w:szCs w:val="20"/>
        </w:rPr>
        <w:t>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курс – </w:t>
      </w:r>
      <w:r>
        <w:rPr>
          <w:b/>
          <w:sz w:val="28"/>
          <w:szCs w:val="20"/>
        </w:rPr>
        <w:t>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семестр –  </w:t>
      </w:r>
      <w:r>
        <w:rPr>
          <w:b/>
          <w:sz w:val="28"/>
          <w:szCs w:val="20"/>
        </w:rPr>
        <w:t>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зачетных единиц – </w:t>
      </w:r>
      <w:r>
        <w:rPr>
          <w:b/>
          <w:sz w:val="28"/>
          <w:szCs w:val="20"/>
        </w:rPr>
        <w:t>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всего часов – </w:t>
      </w:r>
      <w:r>
        <w:rPr>
          <w:b/>
          <w:sz w:val="28"/>
          <w:szCs w:val="20"/>
        </w:rPr>
        <w:t>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лекции – </w:t>
      </w:r>
      <w:r>
        <w:rPr>
          <w:b/>
          <w:sz w:val="28"/>
          <w:szCs w:val="20"/>
        </w:rPr>
        <w:t>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практические занятия – </w:t>
      </w:r>
      <w:r>
        <w:rPr>
          <w:b/>
          <w:sz w:val="28"/>
          <w:szCs w:val="20"/>
        </w:rPr>
        <w:t>1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самостоятельная работа – </w:t>
      </w:r>
      <w:r>
        <w:rPr>
          <w:b/>
          <w:sz w:val="28"/>
          <w:szCs w:val="20"/>
        </w:rPr>
        <w:t>8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10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нтрольная работа – 10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ind w:left="2832" w:hanging="8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9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9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9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9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9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9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9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9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нгельс 2019</w:t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ю освоения </w:t>
      </w:r>
      <w:r>
        <w:rPr>
          <w:rFonts w:eastAsia="Calibri"/>
          <w:sz w:val="28"/>
          <w:szCs w:val="28"/>
          <w:lang w:eastAsia="en-US"/>
        </w:rPr>
        <w:t>дисциплины Б.1.3.8.1 «Оборудование и основы проектирования цехов гальванопокрытий» являются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формировать представление об основном типовом и современном оборудование цехов гальванопокрытий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ить краткие сведения об организации гальванического производства, о требованиях к производственным помещениям и размещение гальванического цеха, необходимые данные по компоновке и планировке гальванического цеха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ить сведения о современном направлении в проектировании оборудования по технологиям функциональной гальванотехники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ить студентов основным приемам и методам инженерных расчетов применительно к любому электрохимическому процессу с точки зрения современных требовани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ами изучения дисциплины </w:t>
      </w:r>
      <w:r>
        <w:rPr>
          <w:rFonts w:eastAsia="Calibri"/>
          <w:sz w:val="28"/>
          <w:szCs w:val="28"/>
          <w:lang w:eastAsia="en-US"/>
        </w:rPr>
        <w:t>являютс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у студентов наиболее полного представления о научных основах процессов электрохимического и химического осаждения металлов, сплавов и композиционных электрохимических процессов, электрохимического синтеза без выделения металлов и в химических источниках тока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учение необходимых знаний о технологиях электрохимического и химического осаждения металлов, сплавов и композиционных электрохимических и органических продуктов; и об основных и перспективных химических источниках тока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Место дисциплины в структуре ООП ВО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сциплина «Оборудование и основы проектирования цехов гальванопокрытий» относится к Б.1.3 дисциплинам по выбору ООП ВО в профиле «Технология электрохимических производств подготовки бакалавров». Для изучения данной дисциплины </w:t>
      </w:r>
      <w:r>
        <w:rPr>
          <w:rFonts w:eastAsia="Calibri"/>
          <w:sz w:val="28"/>
          <w:szCs w:val="28"/>
          <w:u w:val="single"/>
          <w:lang w:eastAsia="en-US"/>
        </w:rPr>
        <w:t xml:space="preserve">студент должен знать </w:t>
      </w:r>
      <w:r>
        <w:rPr>
          <w:rFonts w:eastAsia="Calibri"/>
          <w:sz w:val="28"/>
          <w:szCs w:val="28"/>
          <w:lang w:eastAsia="en-US"/>
        </w:rPr>
        <w:t>технологии электрохимического и химического осаждения металлов, сплавов и композиционных электрохимических покрытий; владеть основными методами инженерных расчетов применительно к любому технологическому процессу для компоновки и расчета современного оборудования цехов гальванопокрыти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 студента должен быть сформирован ряд компетенций в результате изучения дисциплин базовой части математического и естественного цикла: ПК-9, ПК-11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исциплина  «Оборудование и основы проектирования цехов гальванопокрытий» является завершающей в подготовке бакалавра по направлению «Химическая технология» профиля «Технология электрохимических производств»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851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Требования к результатам освоения дисциплины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исциплины направлено на формирование следующих компетенций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К-9</w:t>
      </w:r>
      <w:r>
        <w:rPr>
          <w:sz w:val="28"/>
          <w:szCs w:val="28"/>
        </w:rPr>
        <w:t xml:space="preserve"> способность анализировать техническую документацию, подбирать оборудование, готовить заявки на приобретение и ремонт оборудован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11 способность выявлять и устранять отклонения от режимов работы технологического оборудования и параметров технологического процесса.</w:t>
      </w:r>
    </w:p>
    <w:p>
      <w:pPr>
        <w:pStyle w:val="Normal"/>
        <w:spacing w:lineRule="auto" w:line="276" w:before="0" w:after="200"/>
        <w:ind w:firstLine="851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 </w:t>
      </w:r>
      <w:r>
        <w:rPr>
          <w:rFonts w:eastAsia="Calibri"/>
          <w:b/>
          <w:sz w:val="28"/>
          <w:szCs w:val="28"/>
          <w:lang w:eastAsia="en-US"/>
        </w:rPr>
        <w:t xml:space="preserve">Знать: </w:t>
      </w:r>
      <w:r>
        <w:rPr>
          <w:rFonts w:eastAsia="Calibri"/>
          <w:sz w:val="28"/>
          <w:szCs w:val="28"/>
          <w:lang w:eastAsia="en-US"/>
        </w:rPr>
        <w:t>научный и практический подход к компоновке цеха гальванических покрытий; традиционное и современное оборудование цехов гальванопокрытий, основные принципы расчета современного оборудования цехов гальванопокрыти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  </w:t>
      </w:r>
      <w:r>
        <w:rPr>
          <w:rFonts w:eastAsia="Calibri"/>
          <w:b/>
          <w:sz w:val="28"/>
          <w:szCs w:val="28"/>
          <w:lang w:eastAsia="en-US"/>
        </w:rPr>
        <w:t xml:space="preserve">Уметь: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вести необходимые инженерные расчеты с целью выбора наиболее предпочтительного типа оборудования для проектируемого производства с точки зрения современных требований на основе проведенных расчетов; 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ализировать взаимосвязь между типом выбранного или рассчитанного  оборудования эффективностью, качеством покрытия и экономичностью производств; организовать гальваническое производство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 </w:t>
      </w:r>
      <w:r>
        <w:rPr>
          <w:rFonts w:eastAsia="Calibri"/>
          <w:b/>
          <w:sz w:val="28"/>
          <w:szCs w:val="28"/>
          <w:lang w:eastAsia="en-US"/>
        </w:rPr>
        <w:t xml:space="preserve">Владеть: </w:t>
      </w:r>
      <w:r>
        <w:rPr>
          <w:rFonts w:eastAsia="Calibri"/>
          <w:sz w:val="28"/>
          <w:szCs w:val="28"/>
          <w:lang w:eastAsia="en-US"/>
        </w:rPr>
        <w:t xml:space="preserve"> навыками анализа существующего оборудования с целью разработки современного оборудования, обеспечивающего высокую эффективность, технологического производства; умение провести необходимые инженерные расчеты для проектирования современного оборудования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2655"/>
        <w:gridCol w:w="992"/>
        <w:gridCol w:w="851"/>
        <w:gridCol w:w="1134"/>
        <w:gridCol w:w="1276"/>
        <w:gridCol w:w="992"/>
        <w:gridCol w:w="962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620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-квиу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местр</w:t>
            </w:r>
          </w:p>
        </w:tc>
      </w:tr>
      <w:tr>
        <w:trPr>
          <w:trHeight w:val="139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лекция «Современные требования к оборудованию и основам  проектирования цехов гальванопокры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цехов гальванопокры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льванопроизводства и планировочн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8" w:hRule="atLeast"/>
          <w:cantSplit w:val="true"/>
        </w:trPr>
        <w:tc>
          <w:tcPr>
            <w:tcW w:w="4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425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Установочная лекция </w:t>
            </w:r>
            <w:r>
              <w:rPr>
                <w:b/>
                <w:bCs/>
                <w:i/>
              </w:rPr>
              <w:t>«Современные требования к оборудованию и основам  проектирования цехов гальванопокрытий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10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борудование цехов гальванопокрыт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2.1 Типы и конструкции ванн 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Общая классификация электрохимических аппаратов. Конструктивные особенности, схемы включения электродов. Характеристики монополярных и биполярных электролизёров, их достоинства и недостатки. Конструкции электродов, диафрагмы и мембраны, их назначение, свойства и характеристики. Основные параметры и размеры ванн, принципы рационального выбора типоразмеров ванн. Конструктивные особенности ванн. Конструктивные модули ванн. Обеспечение нагрева растворов: теплоносители, нагревательные устройства, расчёт змеевиков. Способы наполнения и слива воды в промывных ваннах.</w:t>
            </w:r>
          </w:p>
          <w:p>
            <w:pPr>
              <w:pStyle w:val="Normal"/>
              <w:ind w:firstLine="599"/>
              <w:jc w:val="both"/>
              <w:rPr/>
            </w:pPr>
            <w:r>
              <w:rPr>
                <w:b/>
                <w:bCs/>
                <w:i/>
                <w:u w:val="single"/>
              </w:rPr>
              <w:t>2.2 Оборудование для гальванической обработки мелких деталей насыпью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Особенности процесса обработки деталей насыпью. Конструктивные особенности, принципы действия, области применения, достоинства и недостатки оборудования для обработки деталей насыпью: колоколов наливного типа, колокольных ванн погружного типа, барабанов, корзин-качалок, сеток (сетчатых корзин)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Перфорация, расчёт "живого" сечения. Расчёт режима работы колоколов, барабанов и качалок.</w:t>
            </w:r>
          </w:p>
          <w:p>
            <w:pPr>
              <w:pStyle w:val="Normal"/>
              <w:ind w:firstLine="599"/>
              <w:jc w:val="both"/>
              <w:rPr/>
            </w:pPr>
            <w:r>
              <w:rPr>
                <w:b/>
                <w:bCs/>
                <w:i/>
                <w:u w:val="single"/>
              </w:rPr>
              <w:t>2.3 Кареточные, автооператорные и шнековые гальванические линии, типы автооператоров</w:t>
            </w:r>
          </w:p>
          <w:p>
            <w:pPr>
              <w:pStyle w:val="Normal"/>
              <w:ind w:firstLine="599"/>
              <w:jc w:val="both"/>
              <w:rPr/>
            </w:pPr>
            <w:r>
              <w:rPr>
                <w:bCs/>
              </w:rPr>
              <w:t>Особенности переноса подвесок по ваннам на линиях с жёстким и гибким циклом.</w:t>
            </w:r>
          </w:p>
          <w:p>
            <w:pPr>
              <w:pStyle w:val="Normal"/>
              <w:ind w:firstLine="599"/>
              <w:jc w:val="both"/>
              <w:rPr/>
            </w:pPr>
            <w:r>
              <w:rPr>
                <w:bCs/>
              </w:rPr>
              <w:t>Кареточные автоматические линии с жёстким циклом, области применения, порядок работы, принципиальные особенности их конструкции и принципа действия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Автооператорные автоматические линии с программным управлением: области применения, порядок работы, принципиальные особенности их конструкции и принципа действия. Типовые автооператоры: их конструктивные особенности, области применения, достоинства и недостатки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Шнековые линии: назначение и области применения, конструктивные особенности, порядок работы, достоинства и недостатки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0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ганизация гальванопроизводства и планирования решения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27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 xml:space="preserve">Воздушная среда помещений гальванических цехов. Местная и общеобменная вентиляция. </w:t>
            </w:r>
          </w:p>
          <w:p>
            <w:pPr>
              <w:pStyle w:val="Normal"/>
              <w:ind w:left="32" w:firstLine="283"/>
              <w:jc w:val="both"/>
              <w:rPr>
                <w:bCs/>
              </w:rPr>
            </w:pPr>
            <w:r>
              <w:rPr>
                <w:bCs/>
              </w:rPr>
              <w:t>Параметры микроклимата в гальванических цехах. Источники выделения вредных веществ в атмосферу гальванического цеха. Технологические мероприятия, уменьшающие выделение вредных веществ.</w:t>
            </w:r>
          </w:p>
          <w:p>
            <w:pPr>
              <w:pStyle w:val="Normal"/>
              <w:ind w:left="32" w:firstLine="283"/>
              <w:jc w:val="both"/>
              <w:rPr>
                <w:bCs/>
              </w:rPr>
            </w:pPr>
            <w:r>
              <w:rPr>
                <w:bCs/>
              </w:rPr>
              <w:t xml:space="preserve">Общеобменная вентиляция: назначение и требования. Местная вентиляция: типы отсасывающих устройств, их области применения, достоинства и недостатки. Схемы бортовых отсосов. </w:t>
            </w:r>
          </w:p>
          <w:p>
            <w:pPr>
              <w:pStyle w:val="Normal"/>
              <w:ind w:firstLine="599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3.2 Требования к производственным помещениям. Размещение оборудования и планировка производственных помещений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Состав производственной и вспомогательной площадей гальванического цеха. Требования к производственным помещениям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Двухуровневое размещение цехов металлопокрытий: первый и второй этажи или первый этаж и подвал. Достоинства и недостатки каждого способа компоновки цеха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Высота пролётов и сетка колонн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Нагрузка на перекрытие. Категория цеха металлопокрытий по взрывопожарной и пожарной опасности, класс помещений по взрывоопасности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Размещение оборудования в плане и по вертикали. Нормы ширины проходов и цеховых проездов, а также расстояния между оборудованием, выпрямителями и элементами зданий. Организация грузопотоков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Планировка производственных помещений в цехах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,7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ебным планом не предусмотре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7. Перечень практических занятий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асчет производства</w:t>
            </w:r>
          </w:p>
          <w:p>
            <w:pPr>
              <w:pStyle w:val="Normal"/>
              <w:numPr>
                <w:ilvl w:val="1"/>
                <w:numId w:val="8"/>
              </w:numPr>
              <w:ind w:left="0" w:firstLine="65"/>
              <w:jc w:val="both"/>
              <w:rPr>
                <w:bCs/>
              </w:rPr>
            </w:pPr>
            <w:r>
              <w:rPr>
                <w:bCs/>
              </w:rPr>
              <w:t>Схема расчета гальванического производства.</w:t>
            </w:r>
          </w:p>
          <w:p>
            <w:pPr>
              <w:pStyle w:val="Normal"/>
              <w:numPr>
                <w:ilvl w:val="1"/>
                <w:numId w:val="8"/>
              </w:numPr>
              <w:ind w:left="0" w:firstLine="65"/>
              <w:jc w:val="both"/>
              <w:rPr>
                <w:bCs/>
              </w:rPr>
            </w:pPr>
            <w:r>
              <w:rPr>
                <w:bCs/>
              </w:rPr>
              <w:t>Определение фондов рабочего времени и режима работы цеха.</w:t>
            </w:r>
          </w:p>
          <w:p>
            <w:pPr>
              <w:pStyle w:val="Normal"/>
              <w:numPr>
                <w:ilvl w:val="1"/>
                <w:numId w:val="8"/>
              </w:numPr>
              <w:ind w:left="0" w:firstLine="65"/>
              <w:jc w:val="both"/>
              <w:rPr>
                <w:bCs/>
              </w:rPr>
            </w:pPr>
            <w:r>
              <w:rPr>
                <w:bCs/>
              </w:rPr>
              <w:t>Требования к выбору технологического оборуд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[6-8,15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-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Материальный, энергетический и конструктивный расчет основн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1. Выбор типа технологического оборудования и расчет его количества, составление компоновки гальванической линии: факторы, определяющие выбор оборудования; выбор или расчет внутренних размеров ванн и их единовременной загрузки; расчет количества ванн для лимитирующих организаций; расчет ритма работы линии, производительности и составление ее компонов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2.2. Расчет баланса напряжения электрохимического аппарата, выбор источников постоянного тока:   баланс напряжения на электролизере, цель его составления; расчет составляющих баланса напряжения (напряжение разложения, омические потери напряжения в электролите, электродах, диафрагме, учет потерь напряжения в контактах и токопроводящих шинах); особенности расчета баланса напряжения для ванн металлопокрытий колокольного и барабанного типов; расчет силы тока, потребляемой ваннами; выбор типа и количества источников постоянного то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2.3. Расчет расхода анодов и химикатов. Материальный баланс расхода химикатов; расчет отдельных статей расхода химикатов (полезного расхода, технологически неизбежных потерь, расхода химикатов на первоначальный пуск оборудования, расчет химикатов при смене отработанных раствор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4. Расчет расхода воды на промывку и концентраций загрязнений в сточных водах:  расчет кратности разбавления расхода воды на промывку в общем виде и для часто встречающихся на практике схем промывки; расчет концентрации компонентов технологических растворов в промывных и сточных вод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5. Расчет количества тепла, которое следует подводить к ванне для поддержания заданной температуры; расчет расхода пара и сжатого воздуха. Упрощенные формулы расчета количества теплоты, которое следует подводить к ванне в зависимости от теплоносителя; расчет параметров модуля для обогрева и выбора электронагревателя; расчет расхода пара для нагрева ванн с использованием практических табличных значений; расчет расхода сжатого воздуха для барботирования раствора и обдувки детале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[1,6-8,15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</w:t>
      </w:r>
      <w:r>
        <w:rPr/>
        <w:t>. Задания для самостоятельной работы студенто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5283"/>
        <w:gridCol w:w="2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ния, вопросы для самостоятельного изу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е обеспечение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иск материала по вопросам контрольной работы, проведение расчетов, оформление контро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атериалы для изготовления и футерования ванн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Назначение и свойства ванн, изготовленных из различных материалов. Назначение футеровки ванн. Характеристика, области применения, достоинства и недостатки винипласта, пластиката, полипропилена, пенопласта, фторопласта, полиэтилена, резины, эбонита, листового свинца, керамических плиток</w:t>
            </w:r>
          </w:p>
          <w:p>
            <w:pPr>
              <w:pStyle w:val="Normal"/>
              <w:numPr>
                <w:ilvl w:val="0"/>
                <w:numId w:val="8"/>
              </w:numPr>
              <w:ind w:left="71" w:hanging="365"/>
              <w:jc w:val="both"/>
              <w:rPr>
                <w:bCs/>
              </w:rPr>
            </w:pPr>
            <w:r>
              <w:rPr>
                <w:bCs/>
              </w:rPr>
              <w:t>3.Типы и конструкции подвесочных приспособлений, принципы рационального размещения деталей на подвесках, защитные приспособления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Назначение подвесочных приспособлений и требования, предъявляемые к ним. Типы подвесок. Конструирование подвесочных приспособлений: основные размеры, подвесные крюки, ручки, контакты. Материалы для изготовления подвесочных приспособлений. Изоляция подвесок. Электрический расчёт подвесочных приспособлений. Принципы рационального размещения деталей на подвесках. Защита приспособлений. Хранение подвесочных приспособлений. Анодные корзины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1" w:hanging="0"/>
              <w:rPr>
                <w:bCs/>
              </w:rPr>
            </w:pPr>
            <w:r>
              <w:rPr>
                <w:bCs/>
              </w:rPr>
              <w:t>4.Вспомогательное оборудование: фильтровальные установки, насосы, сушильное оборудование, источники постоянного тока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Фильтровальные установки: нутч-фильтры и фильтр-прессы. Конструктивные особенности, принципы действия, области применения, достоинства и недостатки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Насосы: динамические и объёмные. Конструктивные особенности, принципы действия, области применения, достоинства и недостатки.</w:t>
            </w:r>
          </w:p>
          <w:p>
            <w:pPr>
              <w:pStyle w:val="Normal"/>
              <w:ind w:firstLine="599"/>
              <w:jc w:val="both"/>
              <w:rPr>
                <w:bCs/>
              </w:rPr>
            </w:pPr>
            <w:r>
              <w:rPr>
                <w:bCs/>
              </w:rPr>
              <w:t>Сушильное оборудование: сушильные камеры, сушильные шкафы, центрифуги. Конструктивные особенности, принципы действия, области применения, достоинства и недостатки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тели переменного тока в постоянный - полупроводниковые выпрямительные агрегаты. Номенклатура выпрямительных агрегатов, их сравнительные характеристики. Схема питания нескольких потребителей от одного выпрямител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-4,6,11-23]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, учебно-методическое обеспечение приведены в разделе 15 «Перечень учебно-методического обеспечения для обучающихся по дисциплине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b/>
          <w:sz w:val="28"/>
        </w:rPr>
        <w:t>10. Расчетно-графическ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 – учебным планом не предусмотрено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sz w:val="28"/>
          <w:szCs w:val="28"/>
        </w:rPr>
        <w:t>1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процессе освоения образовательной программы у обучающегося в ходе изучения дисциплины Б.1.3.8.1 «Оборудование и основы проектирования цехов гальванопокрытий» должны сформироваться профессиональные компетенции ПК-9,1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Под компетенцией </w:t>
      </w:r>
      <w:r>
        <w:rPr>
          <w:rFonts w:eastAsia="Calibri"/>
          <w:sz w:val="28"/>
          <w:szCs w:val="28"/>
          <w:lang w:eastAsia="en-US"/>
        </w:rPr>
        <w:t>ПК-9</w:t>
      </w:r>
      <w:r>
        <w:rPr>
          <w:sz w:val="28"/>
          <w:szCs w:val="28"/>
        </w:rPr>
        <w:t xml:space="preserve"> способность анализировать техническую документацию, подбирать оборудование, готовить заявки на приобретение и ремонт оборудования.</w:t>
      </w:r>
      <w:r>
        <w:rPr>
          <w:sz w:val="28"/>
        </w:rPr>
        <w:t xml:space="preserve"> Формирование данной компетенции параллельно происходит в рамках учебных дисциплин: Б.1.1.15 «Инженерная графика», Б.1.1.16 «Прикладная механика», Б.1.1.19 «Общая химическая технология», Б.1.1.20 «Процессы и аппараты химической технологии», Б.1.2.10 «Метрология, стандартизация и сертификация», Б.1.2.17 «Электрохимические технологии», Б.1.2.18 «Коррозия и защита металлов от коррозии», Б.2.1 «Учебная практика», Б.2.2 «Производственная практика», Б.2.3 «Производственная практика»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од компетенцией ПК-11 </w:t>
      </w:r>
      <w:r>
        <w:rPr>
          <w:rFonts w:eastAsia="Calibri"/>
          <w:sz w:val="28"/>
          <w:szCs w:val="28"/>
          <w:lang w:eastAsia="en-US"/>
        </w:rPr>
        <w:t>способность выявлять и устранять отклонения от режимов работы технологического оборудования и параметров технологического процесса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рмирование данной компетенции параллельно происходит в рамках учебных дисциплин Б.1.2.5 «Теоретическая механика», Б.1.3.5.1 «Современные проблемы и методы исследований в функциональной гальванотехнике», Б.1.1.16 «Прикладная механика», Б.1.1.17 «Электротехника и промышленная электроника», Б.1.1.18 «Безопасность жизнедеятельности», Б.1.1.20 «Процессы и аппараты химической технологии», Б.1.1.21 «Моделирование химико-технологических процессов», Б.1.1.23 «Системы управления</w:t>
      </w:r>
      <w:r>
        <w:rPr/>
        <w:t xml:space="preserve"> </w:t>
      </w:r>
      <w:r>
        <w:rPr>
          <w:sz w:val="28"/>
        </w:rPr>
        <w:t>химико-технологическими процессами», Б.1.2.10 «Метрология, стандартизация и сертификация», Б.1.2.18 «Коррозия и защита металлов от коррозии», Б.1.2.17 «Электрохимические технологии», Б.2.1 «Учебная практика», Б.2.2 «Производственная практика», Б.2.3 «Производственная практика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94"/>
        <w:gridCol w:w="2067"/>
        <w:gridCol w:w="2224"/>
        <w:gridCol w:w="1063"/>
        <w:gridCol w:w="1316"/>
      </w:tblGrid>
      <w:tr>
        <w:trPr>
          <w:trHeight w:val="34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формирова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освоени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практические занятия, 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роверку оборудования и программных средств для контроля и корректировки технологических параметров проведения технологического процес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 в форме отчета по практическим занятиям; контрольная работа; тестирование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зачет по дисциплин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, задания к контрольной работе, тестовые задания, вопросы к заче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практические занятия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пределять работу оборудования для проведения текущего ремо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 отчета по практическим занятиям; тестирование; контрольная работ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зачет по дисциплин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, задания к контрольной работе, тестовые задания, вопросы к заче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знаний, умений, навыков и (или) опыта деятельности, характеризующих этапы формирования компетенций в процессе освоения дисциплины Б.1.3.8.1 «Оборудование и основы проектирование цехов гальванопокрытий» проводится аттестация в форме за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цедура оценивания знаний, умений, навыков по дисциплине Б. 1.3.8.1 «Оборудование и основы проектирование цехов гальванопокрытий» включает учет успешности выполнения практических работ, самостоятельной работы, тестовых заданий и сдачу за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ческие работы считаются успешно выполненными при предоставлении в конце занятия отчета (журнала), с выполненным индивидуальным заданием с соответствующими расчетами, схемами и ответами на теоретические вопросы по теме задания. Шкала оценивания – зачтено/ не зачтено. Зачтено ставится, если практические работы полностью выполнены, при этом обучающийся свободно владеет материалом по дисциплине. Не зачтено ставится в том случае, если работа выполнена с ошибками или неправильно, тогда она возвращается на доработку  и затем вновь сдается на проверку преподавател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остоятельная работа считается успешно выполненной, если проработан теоретический материал по теме:1,2; тема №3  задание 1-13 выдается индивидуально. Задания соответствуют п. 9 рабоче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Зачтено» ставится, если контрольная работа полностью выполнена, при этом обучающийся свободно владеет материалом по дисциплине. «Не зачтено» ставится в том случае, если контрольная работа выполнена неправильно или с ошибками, тогда она возвращается на доработку и затем вновь сдается на проверку преподавател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конце семестра обучающийся письменно (или на компьютере) отвечает на тестовые задания, содержащие вопросы по изучаемому материалу. Оценивание тестовых заданий проводится по принципу «зачтено»/ «не зачтено». В качестве критериев оценивания используется количество правильных ответов. При ответе более чем на 40% вопросов выставляется «зачтено», в случае меньшего количества правильных ответов ставится «не зачтено». К зачету обучающийся допускается при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шении задач по заданной тематике на практических занятиях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работке теоретического материала по каждой теме в соответствии с п.9 рабочей программ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спешном выполнении контрольной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спешном написании тес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чет сдается успешно, по билетам, в которых представлено 3 вопроса из перечня «Вопросы для зачета» Оценивание проводится по принципу «зачтено»/ «не зачтено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Зачтено» ставится пр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равильном, полном и логически построенном ответ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умении оперировать специальностями термин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иллюстрирование ответа схем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в ответе могут иметь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незначительные ошибки или неточ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затруднения в использовании практического материал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не вполне законченные выводы или обоб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Не зачтено» ставится при: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sz w:val="28"/>
        </w:rPr>
      </w:pPr>
      <w:r>
        <w:rPr>
          <w:sz w:val="28"/>
        </w:rPr>
        <w:t>не полном схематическом ответе;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sz w:val="28"/>
        </w:rPr>
      </w:pPr>
      <w:r>
        <w:rPr>
          <w:sz w:val="28"/>
        </w:rPr>
        <w:t>не умении оперировать специальными терминами или их не знании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ровни освоения компетенций в рамках дисциплины Б.1.3.8.1 «Оборудование и основы проектирование цехов гальванопокрыт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67"/>
        <w:gridCol w:w="378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овни сформированности компетенц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тельное описание уровн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новные признаки уровня освоения компетенции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язательный для всех студентов-выпускников вуза по завершении освоения ООП ВО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>1. Знани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учного и практического подхода к компоновке цеха гальванических покрытий; традиционного и современного оборудования цехов гальванопокрытий, основные принципы расчета современного оборудования цехов гальванопокрытий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мение: провести необходимые инженерные расчеты с целью выбора наиболее предпочтительного типа оборудования для проектируемого производства с точки зрения современных требований на основе проведенных расчетов;  анализировать взаимосвязь между типом выбранного или рассчитанного  оборудования эффективностью, качеством покрытия и экономичностью производств; организовать гальваническое производств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bCs/>
                <w:lang w:eastAsia="en-US"/>
              </w:rPr>
              <w:t>Владение:</w:t>
            </w:r>
            <w:r>
              <w:rPr>
                <w:rFonts w:eastAsia="Calibri"/>
                <w:lang w:eastAsia="en-US"/>
              </w:rPr>
              <w:t xml:space="preserve"> навыками анализа существующего оборудования с целью разработки современного оборудования, обеспечивающего высокую эффективность, технологического производства; умение провести необходимые инженерные расчеты для проектирования современного оборудова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709" w:right="4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Вопросы для зачета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пы электролизёров, их конструктивные особенности и области при</w:t>
        <w:softHyphen/>
        <w:t>ме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струкции ванн для электрохимических процессов и промывочных операций. Основные параметры и размеры ванн, принципы рационального выбора типоразмеров ван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териалы для изготовления ванн. Назначение футеровки. Характери</w:t>
        <w:softHyphen/>
        <w:t>стика и области применения различных футеровочных материал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плоносители, используемые для нагрева растворов в ваннах. Спосо</w:t>
        <w:softHyphen/>
        <w:t>бы нагрева и нагревательные устрой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пы приспособлений для подвешивания деталей в ваннах, их конст</w:t>
        <w:softHyphen/>
        <w:t>руктивные особенности. Материалы для изготовления подвесочных приспо</w:t>
        <w:softHyphen/>
        <w:t>соблений и их электрический расчё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нципы рационального размещения деталей на подвесках. Защитные приспособления (экраны и дополнительные электроды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локол наливного типа: конструктивные особенности, преимущества и недостатки, области приме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локол погружного типа: конструктивные особенности, преимущест</w:t>
        <w:softHyphen/>
        <w:t>ва, недостатки и области приме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арабан для нанесения покрытий на мелкие детали: конструктивные особенности, преимущества и недостатки, области приме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чёт "живого" сечения перфорации колоколов и барабанов. Расчёт режима работы оборудования для нанесения покрытий на мелкие детал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реточные автоматические линии с жёстким циклом: конструктив</w:t>
        <w:softHyphen/>
        <w:t>ные особенности, принцип работы, достоинства и недостатки, области при</w:t>
        <w:softHyphen/>
        <w:t>ме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втооператорные автоматизированные линии: отличительные осо</w:t>
        <w:softHyphen/>
        <w:t>бенности конструкции и принципа действия, области применения. Типовые автооператоры: их конструктивные особенности, достоинства и недостатки, области приме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ипы, конструктивные особенности, принцип действия, достоинства и недостатки фильтровальных установок, насосов, сушильного оборудования, области приме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рядок составления компоновки линии. Расчёт количества техноло</w:t>
        <w:softHyphen/>
        <w:t>гических ван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ёт баланса напряжения на ванне и силы потребляемого тока. Вы</w:t>
        <w:softHyphen/>
        <w:t>бор типа и количества источников постоянного то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пловой баланс ванны: источники поступления тепла для нагрева ванны и причины потерь тепла. Упрощённые формулы расчёта количества теплоты, которое следует подводить к ванне. Расчёт джоулевой теплот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ёт расхода растворимых и нерастворимых анодов. Расчёт отдель</w:t>
        <w:softHyphen/>
        <w:t>ных статей расхода химикатов. Особенности расчёта полезного расхода и технологически неизбежных потерь хромового ангидрида и цианистого на</w:t>
        <w:softHyphen/>
        <w:t>тр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значение промывки деталей. Способы и схемы промывки. Расчёт расхода воды на промывк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особы сокращения расхода воды на промывк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рядок выбора схем промывки для гальванической линии. Создание бессточных технологических операц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стная вентиляция: типы отсасывающих устройств, их достоинства, недостатки и области применения. Расчёт объёма отсасываемого воздуха бортовыми отсос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274"/>
        <w:ind w:right="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22"/>
        <w:gridCol w:w="324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нят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форм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цехов гальванопокрыт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ое занятие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интерактивная лекц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типа технологического оборудования и расчет его количества, составление компоновки гальванической лин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ктических занятий с рассмотрением конкретных производственных ситуаци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szCs w:val="28"/>
        </w:rPr>
        <w:t>Список рекомендуемой литературы по дисциплин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Обязательные изд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луйкина Г. В., Закирова С. М., Соловьева Н.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технологии и расчет оборудования для нанесения гальванических покрытий: Учебное пособие к</w:t>
      </w:r>
      <w:r>
        <w:rPr>
          <w:bCs/>
          <w:sz w:val="28"/>
          <w:szCs w:val="28"/>
        </w:rPr>
        <w:t xml:space="preserve"> выполнению курсового проекта по дисциплине «Электрохимические технологии» </w:t>
      </w:r>
      <w:r>
        <w:rPr>
          <w:sz w:val="28"/>
          <w:szCs w:val="28"/>
        </w:rPr>
        <w:t>для студентов направления 18.03.01 – Химическая технолог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ь «Технология электрохимических производств». – Энгельс: Изд-во ЭТИ (филиал) СГТУ имени Гагарина Ю.А. , 2015. – 42 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емпляров всего: 10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олнительные изда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союзные нормы технологического проектирования предприятий автомобильной промышленности. Цехи металлопокрытий /ОНТП 05-95/ Минавтопром - М.: 1983. - 186 с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Режим доступа: </w:t>
      </w:r>
      <w:r>
        <w:rPr>
          <w:color w:val="000080"/>
          <w:sz w:val="28"/>
          <w:u w:val="single"/>
          <w:lang w:val="en-US"/>
        </w:rPr>
        <w:t>http</w:t>
      </w:r>
      <w:r>
        <w:rPr>
          <w:color w:val="000080"/>
          <w:sz w:val="28"/>
          <w:u w:val="single"/>
        </w:rPr>
        <w:t>://</w:t>
      </w:r>
      <w:r>
        <w:rPr>
          <w:color w:val="000080"/>
          <w:sz w:val="28"/>
          <w:u w:val="single"/>
          <w:lang w:val="en-US"/>
        </w:rPr>
        <w:t>www</w:t>
      </w:r>
      <w:r>
        <w:rPr>
          <w:color w:val="000080"/>
          <w:sz w:val="28"/>
          <w:u w:val="single"/>
        </w:rPr>
        <w:t>.</w:t>
      </w:r>
      <w:r>
        <w:rPr>
          <w:color w:val="000080"/>
          <w:sz w:val="28"/>
          <w:u w:val="single"/>
          <w:lang w:val="en-US"/>
        </w:rPr>
        <w:t>skonline</w:t>
      </w:r>
      <w:r>
        <w:rPr>
          <w:color w:val="000080"/>
          <w:sz w:val="28"/>
          <w:u w:val="single"/>
        </w:rPr>
        <w:t>.</w:t>
      </w:r>
      <w:r>
        <w:rPr>
          <w:color w:val="000080"/>
          <w:sz w:val="28"/>
          <w:u w:val="single"/>
          <w:lang w:val="en-US"/>
        </w:rPr>
        <w:t>ru</w:t>
      </w:r>
      <w:r>
        <w:rPr>
          <w:color w:val="000080"/>
          <w:sz w:val="28"/>
          <w:u w:val="single"/>
        </w:rPr>
        <w:t>/</w:t>
      </w:r>
      <w:r>
        <w:rPr>
          <w:color w:val="000080"/>
          <w:sz w:val="28"/>
          <w:u w:val="single"/>
          <w:lang w:val="en-US"/>
        </w:rPr>
        <w:t>doc</w:t>
      </w:r>
      <w:r>
        <w:rPr>
          <w:color w:val="000080"/>
          <w:sz w:val="28"/>
          <w:u w:val="single"/>
        </w:rPr>
        <w:t>/59251/</w:t>
      </w:r>
      <w:r>
        <w:rPr>
          <w:color w:val="000080"/>
          <w:sz w:val="28"/>
          <w:u w:val="single"/>
          <w:lang w:val="en-US"/>
        </w:rPr>
        <w:t>html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Т2 П65-1-80. Ванны для подготовки поверхности и нанесения гальванических, химических и анодно-окисных покрытий. Типы и основные размер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Режим доступа: </w:t>
      </w:r>
      <w:r>
        <w:rPr>
          <w:color w:val="000080"/>
          <w:sz w:val="28"/>
          <w:u w:val="single"/>
          <w:lang w:val="en-US"/>
        </w:rPr>
        <w:t>http</w:t>
      </w:r>
      <w:r>
        <w:rPr>
          <w:color w:val="000080"/>
          <w:sz w:val="28"/>
          <w:u w:val="single"/>
        </w:rPr>
        <w:t>://</w:t>
      </w:r>
      <w:r>
        <w:rPr>
          <w:color w:val="000080"/>
          <w:sz w:val="28"/>
          <w:u w:val="single"/>
          <w:lang w:val="en-US"/>
        </w:rPr>
        <w:t>www</w:t>
      </w:r>
      <w:r>
        <w:rPr>
          <w:color w:val="000080"/>
          <w:sz w:val="28"/>
          <w:u w:val="single"/>
        </w:rPr>
        <w:t>.1</w:t>
      </w:r>
      <w:r>
        <w:rPr>
          <w:color w:val="000080"/>
          <w:sz w:val="28"/>
          <w:u w:val="single"/>
          <w:lang w:val="en-US"/>
        </w:rPr>
        <w:t>bm</w:t>
      </w:r>
      <w:r>
        <w:rPr>
          <w:color w:val="000080"/>
          <w:sz w:val="28"/>
          <w:u w:val="single"/>
        </w:rPr>
        <w:t>.</w:t>
      </w:r>
      <w:r>
        <w:rPr>
          <w:color w:val="000080"/>
          <w:sz w:val="28"/>
          <w:u w:val="single"/>
          <w:lang w:val="en-US"/>
        </w:rPr>
        <w:t>ru</w:t>
      </w:r>
      <w:r>
        <w:rPr>
          <w:color w:val="000080"/>
          <w:sz w:val="28"/>
          <w:u w:val="single"/>
        </w:rPr>
        <w:t>/</w:t>
      </w:r>
      <w:r>
        <w:rPr>
          <w:color w:val="000080"/>
          <w:sz w:val="28"/>
          <w:u w:val="single"/>
          <w:lang w:val="en-US"/>
        </w:rPr>
        <w:t>techdocs</w:t>
      </w:r>
      <w:r>
        <w:rPr>
          <w:color w:val="000080"/>
          <w:sz w:val="28"/>
          <w:u w:val="single"/>
        </w:rPr>
        <w:t>/</w:t>
      </w:r>
      <w:r>
        <w:rPr>
          <w:color w:val="000080"/>
          <w:sz w:val="28"/>
          <w:u w:val="single"/>
          <w:lang w:val="en-US"/>
        </w:rPr>
        <w:t>kgs</w:t>
      </w:r>
      <w:r>
        <w:rPr>
          <w:color w:val="000080"/>
          <w:sz w:val="28"/>
          <w:u w:val="single"/>
        </w:rPr>
        <w:t>/</w:t>
      </w:r>
      <w:r>
        <w:rPr>
          <w:color w:val="000080"/>
          <w:sz w:val="28"/>
          <w:u w:val="single"/>
          <w:lang w:val="en-US"/>
        </w:rPr>
        <w:t>ost</w:t>
      </w:r>
      <w:r>
        <w:rPr>
          <w:color w:val="000080"/>
          <w:sz w:val="28"/>
          <w:u w:val="single"/>
        </w:rPr>
        <w:t>/185/</w:t>
      </w:r>
      <w:r>
        <w:rPr>
          <w:color w:val="000080"/>
          <w:sz w:val="28"/>
          <w:u w:val="single"/>
          <w:lang w:val="en-US"/>
        </w:rPr>
        <w:t>info</w:t>
      </w:r>
      <w:r>
        <w:rPr>
          <w:color w:val="000080"/>
          <w:sz w:val="28"/>
          <w:u w:val="single"/>
        </w:rPr>
        <w:t>/4564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Т4.091.234-83. Покрытия металлические и неметаллические неорганические. Организация гибкого автоматизированного производств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Режим доступа: </w:t>
      </w:r>
      <w:r>
        <w:rPr>
          <w:color w:val="000080"/>
          <w:sz w:val="28"/>
          <w:u w:val="single"/>
          <w:lang w:val="en-US"/>
        </w:rPr>
        <w:t>http</w:t>
      </w:r>
      <w:r>
        <w:rPr>
          <w:color w:val="000080"/>
          <w:sz w:val="28"/>
          <w:u w:val="single"/>
        </w:rPr>
        <w:t>://</w:t>
      </w:r>
      <w:r>
        <w:rPr>
          <w:color w:val="000080"/>
          <w:sz w:val="28"/>
          <w:u w:val="single"/>
          <w:lang w:val="en-US"/>
        </w:rPr>
        <w:t>www</w:t>
      </w:r>
      <w:r>
        <w:rPr>
          <w:color w:val="000080"/>
          <w:sz w:val="28"/>
          <w:u w:val="single"/>
        </w:rPr>
        <w:t>.1</w:t>
      </w:r>
      <w:r>
        <w:rPr>
          <w:color w:val="000080"/>
          <w:sz w:val="28"/>
          <w:u w:val="single"/>
          <w:lang w:val="en-US"/>
        </w:rPr>
        <w:t>bm</w:t>
      </w:r>
      <w:r>
        <w:rPr>
          <w:color w:val="000080"/>
          <w:sz w:val="28"/>
          <w:u w:val="single"/>
        </w:rPr>
        <w:t>.</w:t>
      </w:r>
      <w:r>
        <w:rPr>
          <w:color w:val="000080"/>
          <w:sz w:val="28"/>
          <w:u w:val="single"/>
          <w:lang w:val="en-US"/>
        </w:rPr>
        <w:t>ru</w:t>
      </w:r>
      <w:r>
        <w:rPr>
          <w:color w:val="000080"/>
          <w:sz w:val="28"/>
          <w:u w:val="single"/>
        </w:rPr>
        <w:t>/</w:t>
      </w:r>
      <w:r>
        <w:rPr>
          <w:color w:val="000080"/>
          <w:sz w:val="28"/>
          <w:u w:val="single"/>
          <w:lang w:val="en-US"/>
        </w:rPr>
        <w:t>techdocs</w:t>
      </w:r>
      <w:r>
        <w:rPr>
          <w:color w:val="000080"/>
          <w:sz w:val="28"/>
          <w:u w:val="single"/>
        </w:rPr>
        <w:t>/</w:t>
      </w:r>
      <w:r>
        <w:rPr>
          <w:color w:val="000080"/>
          <w:sz w:val="28"/>
          <w:u w:val="single"/>
          <w:lang w:val="en-US"/>
        </w:rPr>
        <w:t>kgs</w:t>
      </w:r>
      <w:r>
        <w:rPr>
          <w:color w:val="000080"/>
          <w:sz w:val="28"/>
          <w:u w:val="single"/>
        </w:rPr>
        <w:t>/</w:t>
      </w:r>
      <w:r>
        <w:rPr>
          <w:color w:val="000080"/>
          <w:sz w:val="28"/>
          <w:u w:val="single"/>
          <w:lang w:val="en-US"/>
        </w:rPr>
        <w:t>ost</w:t>
      </w:r>
      <w:r>
        <w:rPr>
          <w:color w:val="000080"/>
          <w:sz w:val="28"/>
          <w:u w:val="single"/>
        </w:rPr>
        <w:t>/910/</w:t>
      </w:r>
      <w:r>
        <w:rPr>
          <w:color w:val="000080"/>
          <w:sz w:val="28"/>
          <w:u w:val="single"/>
          <w:lang w:val="en-US"/>
        </w:rPr>
        <w:t>info</w:t>
      </w:r>
      <w:r>
        <w:rPr>
          <w:color w:val="000080"/>
          <w:sz w:val="28"/>
          <w:u w:val="single"/>
        </w:rPr>
        <w:t>/18087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овиков В.Т., </w:t>
      </w:r>
      <w:r>
        <w:rPr>
          <w:sz w:val="28"/>
          <w:lang w:val="en-US"/>
        </w:rPr>
        <w:t>Виноградов С.С.</w:t>
      </w:r>
      <w:r>
        <w:rPr>
          <w:sz w:val="28"/>
        </w:rPr>
        <w:t xml:space="preserve"> Оборудование и основы проектирования электрохимических производств. Учеб. пособие - М.: РХТУ им. Д.И. Менделеева, 2004. - 48 с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Экземпляров всего:</w:t>
      </w:r>
      <w:r>
        <w:rPr>
          <w:sz w:val="28"/>
          <w:lang w:val="en-US"/>
        </w:rPr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ноградов С.С. Организация гальванического производства. Оборудование, расчет производства, нормирование. Изд. 2-е, переработанное и дополненное. / Под ред. В.Н. Кудрявцева / – М.: Глобус, 2002 – 208 с.</w:t>
      </w:r>
      <w:r>
        <w:rPr/>
        <w:t xml:space="preserve">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Экземпляров всего:</w:t>
      </w:r>
      <w:r>
        <w:rPr>
          <w:sz w:val="28"/>
          <w:lang w:val="en-US"/>
        </w:rPr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виков А.В., Даринцева А.Б. Гибкие автоматизированные гальванические линии: Хрестоматия. – УПИ, 2006. – 221 с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Режим доступа: </w:t>
      </w:r>
      <w:r>
        <w:rPr>
          <w:color w:val="000080"/>
          <w:sz w:val="28"/>
          <w:u w:val="single"/>
          <w:lang w:val="en-US"/>
        </w:rPr>
        <w:t>http</w:t>
      </w:r>
      <w:r>
        <w:rPr>
          <w:color w:val="000080"/>
          <w:sz w:val="28"/>
          <w:u w:val="single"/>
        </w:rPr>
        <w:t>://</w:t>
      </w:r>
      <w:r>
        <w:rPr>
          <w:color w:val="000080"/>
          <w:sz w:val="28"/>
          <w:u w:val="single"/>
          <w:lang w:val="en-US"/>
        </w:rPr>
        <w:t>nashaucheba</w:t>
      </w:r>
      <w:r>
        <w:rPr>
          <w:color w:val="000080"/>
          <w:sz w:val="28"/>
          <w:u w:val="single"/>
        </w:rPr>
        <w:t>.</w:t>
      </w:r>
      <w:r>
        <w:rPr>
          <w:color w:val="000080"/>
          <w:sz w:val="28"/>
          <w:u w:val="single"/>
          <w:lang w:val="en-US"/>
        </w:rPr>
        <w:t>ru</w:t>
      </w:r>
      <w:r>
        <w:rPr>
          <w:color w:val="000080"/>
          <w:sz w:val="28"/>
          <w:u w:val="single"/>
        </w:rPr>
        <w:t>/</w:t>
      </w:r>
      <w:r>
        <w:rPr>
          <w:color w:val="000080"/>
          <w:sz w:val="28"/>
          <w:u w:val="single"/>
          <w:lang w:val="en-US"/>
        </w:rPr>
        <w:t>v</w:t>
      </w:r>
      <w:r>
        <w:rPr>
          <w:color w:val="000080"/>
          <w:sz w:val="28"/>
          <w:u w:val="single"/>
        </w:rPr>
        <w:t>49020/?</w:t>
      </w:r>
      <w:r>
        <w:rPr>
          <w:color w:val="000080"/>
          <w:sz w:val="28"/>
          <w:u w:val="single"/>
          <w:lang w:val="en-US"/>
        </w:rPr>
        <w:t>cc</w:t>
      </w:r>
      <w:r>
        <w:rPr>
          <w:color w:val="000080"/>
          <w:sz w:val="28"/>
          <w:u w:val="single"/>
        </w:rPr>
        <w:t>=18</w:t>
      </w:r>
      <w:r>
        <w:rPr>
          <w:color w:val="000080"/>
          <w:sz w:val="28"/>
          <w:u w:val="single"/>
          <w:lang w:val="en-US"/>
        </w:rPr>
        <w:t>view</w:t>
      </w:r>
      <w:r>
        <w:rPr>
          <w:color w:val="000080"/>
          <w:sz w:val="28"/>
          <w:u w:val="single"/>
        </w:rPr>
        <w:t>=</w:t>
      </w:r>
      <w:r>
        <w:rPr>
          <w:color w:val="000080"/>
          <w:sz w:val="28"/>
          <w:u w:val="single"/>
          <w:lang w:val="en-US"/>
        </w:rPr>
        <w:t>pdf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брикова И.Г., Липкин М.С., Селиванов В.Н. Технологические расчеты процессов получения электрохимических покрытий: Учебное пособие / Юж. Рос. гос. техн. ун-т. – Новочеркасск ЮРГТУ, 2008. –141с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Экземпляров всего:</w:t>
      </w:r>
      <w:r>
        <w:rPr>
          <w:sz w:val="28"/>
          <w:lang w:val="en-US"/>
        </w:rPr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орудование цехов электрохимических покрытий: Справочник /В.М. Александров, Б.В. Антонов, Б.И. Гендлер и др.; Под ред. П.М. Вячеславова. - JL: Машиностроение, 1987. - 309 с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Экземпляров всего:</w:t>
      </w:r>
      <w:r>
        <w:rPr>
          <w:sz w:val="28"/>
          <w:lang w:val="en-US"/>
        </w:rPr>
        <w:t xml:space="preserve"> </w:t>
      </w:r>
      <w:r>
        <w:rPr>
          <w:sz w:val="28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ибкие автоматизированные гальванические линии: Справочник /В.Л. Зубченко, В.М. Рогов и др.; Под общ. ред. ВЛ. Зубченко. - М.: Машиностроение, 1989.-672 с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Экземпляров всего:</w:t>
      </w:r>
      <w:r>
        <w:rPr>
          <w:sz w:val="28"/>
          <w:lang w:val="en-US"/>
        </w:rPr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еров, В.Н. сборник задач по прикладной электрохимии: Учеб. пособие для хим. спец. Вузов/ В.Н.Флеров. – 3-е изд., перераб. и доп. – М.: Высш. шк., 1987. – 319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линский И.И. Вентиляция и отопление гальванических цехов машино-строительных предприятий. - 2-е изд., пер. и доп. - М.: Машиностроение, 1989.- 15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вков В.П. Безопасность труда гальваника /Редколлегия: С.В. Белов и др. - М.: Машиностроение, 1986. - 80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льберг В.В., Волков А.Ю. Устройство и эксплуатация оборудования для металлопокрытий и окрашивания: Учебник для ПТУ. - М.: Высш. школа, 1991. 336 с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 Методические указ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5. Целуйкина Г. В., Закирова С. М.: Оборудование и основы проектирования цехов гальванопокрытий: Методические указания к</w:t>
      </w:r>
      <w:r>
        <w:rPr>
          <w:bCs/>
          <w:sz w:val="28"/>
          <w:szCs w:val="28"/>
        </w:rPr>
        <w:t xml:space="preserve"> практическим занятиям по дисциплине «Оборудование и основы проектирования цехов гальванопокрытий» </w:t>
      </w:r>
      <w:r>
        <w:rPr>
          <w:sz w:val="28"/>
          <w:szCs w:val="28"/>
        </w:rPr>
        <w:t>для студентов направления 18.03.01 – Химическая технолог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ь «Технология электрохимических производств». – Энгельс: Изд-во ЭТИ (филиал) СГТУ имени Гагарина Ю.А. , 2016. – 43 с.</w:t>
      </w:r>
    </w:p>
    <w:p>
      <w:pPr>
        <w:pStyle w:val="Normal"/>
        <w:ind w:left="1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 Периодические издания</w:t>
      </w:r>
    </w:p>
    <w:p>
      <w:pPr>
        <w:pStyle w:val="Normal"/>
        <w:autoSpaceDE w:val="false"/>
        <w:jc w:val="both"/>
        <w:rPr>
          <w:color w:val="774407"/>
          <w:sz w:val="28"/>
          <w:szCs w:val="28"/>
        </w:rPr>
      </w:pPr>
      <w:r>
        <w:rPr>
          <w:color w:val="000000"/>
          <w:sz w:val="28"/>
          <w:szCs w:val="28"/>
        </w:rPr>
        <w:t xml:space="preserve">16. Электрохимия </w:t>
      </w:r>
    </w:p>
    <w:p>
      <w:pPr>
        <w:pStyle w:val="Normal"/>
        <w:autoSpaceDE w:val="false"/>
        <w:jc w:val="both"/>
        <w:rPr>
          <w:color w:val="774407"/>
          <w:sz w:val="28"/>
          <w:szCs w:val="28"/>
        </w:rPr>
      </w:pPr>
      <w:r>
        <w:rPr>
          <w:color w:val="000000"/>
          <w:sz w:val="28"/>
          <w:szCs w:val="28"/>
        </w:rPr>
        <w:t xml:space="preserve">17. Электрохимическая энергетика 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Гальванотехника и обработка поверх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. Журнал прикладной хим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 Интернет-ресурс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. Научная электронная библиотека </w:t>
      </w:r>
      <w:r>
        <w:rPr>
          <w:color w:val="0000FF"/>
          <w:sz w:val="28"/>
          <w:szCs w:val="28"/>
          <w:u w:val="single"/>
        </w:rPr>
        <w:t>http://www.elibrary.r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Библиотека Российской академии наук (БАН) </w:t>
      </w:r>
      <w:r>
        <w:rPr>
          <w:color w:val="0000FF"/>
          <w:sz w:val="28"/>
          <w:szCs w:val="28"/>
          <w:u w:val="single"/>
        </w:rPr>
        <w:t>http://www.rasl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Российская государственная библиотека (РГБ) </w:t>
      </w:r>
      <w:hyperlink r:id="rId2">
        <w:r>
          <w:rPr>
            <w:rStyle w:val="InternetLink"/>
            <w:sz w:val="28"/>
            <w:szCs w:val="28"/>
          </w:rPr>
          <w:t>http://www.rsl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23. </w:t>
      </w:r>
      <w:hyperlink r:id="rId3">
        <w:r>
          <w:rPr>
            <w:rStyle w:val="InternetLink"/>
            <w:sz w:val="28"/>
            <w:szCs w:val="28"/>
          </w:rPr>
          <w:t>http://www.galvanicrus.ru/lit/articles/galvanic_industries_ecology.php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4. </w:t>
      </w:r>
      <w:hyperlink r:id="rId4">
        <w:r>
          <w:rPr>
            <w:rStyle w:val="InternetLink"/>
            <w:sz w:val="28"/>
            <w:szCs w:val="28"/>
          </w:rPr>
          <w:t>http://zctc.ru/sections/galvecology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6 Источники ИОС</w:t>
      </w:r>
    </w:p>
    <w:p>
      <w:pPr>
        <w:pStyle w:val="Normal"/>
        <w:rPr/>
      </w:pPr>
      <w:r>
        <w:rPr>
          <w:sz w:val="28"/>
          <w:szCs w:val="28"/>
        </w:rPr>
        <w:t xml:space="preserve">25. Конспект лекции. Оборудование и проектирование цехов гальванопокры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</w:rPr>
          <w:t>http://techn.sstu.ru/WebLib/17067.doc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Основное технологическое оборудование для подготовки поверхности деталей перед нанесением покрытия. Методические указания к выполнению практических занятий по дисциплине «Оборудование и основы проектирования цехов гальванопокрытий». Режим доступа: </w:t>
      </w:r>
      <w:hyperlink r:id="rId6">
        <w:r>
          <w:rPr>
            <w:rStyle w:val="InternetLink"/>
            <w:sz w:val="28"/>
            <w:szCs w:val="28"/>
          </w:rPr>
          <w:t>http://techn.sstu.ru/WebLib/19152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Разработка технологии и расчет оборудования для нанесения гальванических покрытий. Методические указания к выполнению курсового проекта и выпускной квалификационной работы по дисциплине «Оборудование и основы проектирования цехов гальванопокрытий». Режим доступа: </w:t>
      </w:r>
      <w:hyperlink r:id="rId7">
        <w:r>
          <w:rPr>
            <w:rStyle w:val="InternetLink"/>
            <w:sz w:val="28"/>
            <w:szCs w:val="28"/>
          </w:rPr>
          <w:t>http://techn.sstu.ru/WebLib/17080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Презентации к лекциям. Режим доступа:  </w:t>
      </w:r>
      <w:hyperlink r:id="rId8">
        <w:r>
          <w:rPr>
            <w:rStyle w:val="InternetLink"/>
            <w:sz w:val="28"/>
            <w:szCs w:val="28"/>
          </w:rPr>
          <w:t>http://techn.sstu.ru/WebLib/17081.ppt</w:t>
        </w:r>
      </w:hyperlink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://techn.sstu.ru/WebLib/17075.pptx</w:t>
        </w:r>
      </w:hyperlink>
    </w:p>
    <w:p>
      <w:pPr>
        <w:pStyle w:val="Normal"/>
        <w:rPr/>
      </w:pPr>
      <w:r>
        <w:rPr>
          <w:sz w:val="28"/>
          <w:szCs w:val="28"/>
        </w:rPr>
        <w:t>29. Савельева Е.А.,</w:t>
      </w:r>
      <w:r>
        <w:rPr>
          <w:bCs/>
          <w:sz w:val="28"/>
          <w:szCs w:val="28"/>
        </w:rPr>
        <w:t xml:space="preserve"> Ольшанская Л.Н., Соловьева Н.Д., Фролова И.И.: Самостоятельная работа студенто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 xml:space="preserve">к выполнению самостоятельной работы студентов, обучающихся по направлениям подготовки 18.03.01 и 18.04.01 Химическая технология </w:t>
      </w:r>
    </w:p>
    <w:p>
      <w:pPr>
        <w:pStyle w:val="Normal"/>
        <w:rPr/>
      </w:pPr>
      <w:r>
        <w:rPr>
          <w:sz w:val="28"/>
          <w:szCs w:val="28"/>
        </w:rPr>
        <w:t>Режим доступа</w:t>
      </w:r>
      <w:r>
        <w:rPr/>
        <w:t xml:space="preserve"> </w:t>
      </w:r>
      <w:hyperlink r:id="rId10">
        <w:r>
          <w:rPr>
            <w:rStyle w:val="InternetLink"/>
          </w:rPr>
          <w:t>http://techn.sstu.ru/WebLib/23439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0"/>
        </w:rPr>
        <w:t>Лекционные, практические занятия, коллоквиумы проводятся в учебной аудитории, имеющей специализированную  учебную мебель, мультимедийное оборудование. Площадь аудитории – 60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полнение самостоятельной работы студентов обеспечивается наличием учебной, справочной литературы, периодических изданий в библиотеке ЭТИ (филиал) СГТУ имени Гагарина Ю.А., использованием электронной библиотеки ВУЗа, электронной информационной среды. Студенты могут воспользоваться компьютерами в библиотеке, в вычислительном зале кафедры технической физики, в лаборатории кафедры ХТ, собственными компьютерами. Компьютеры имеют лицензионное программ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0"/>
        </w:rPr>
        <w:t xml:space="preserve">Техническое обеспечение лекционного курса, практических занятий: </w:t>
      </w:r>
      <w:r>
        <w:rPr>
          <w:sz w:val="28"/>
          <w:szCs w:val="28"/>
        </w:rPr>
        <w:t xml:space="preserve">операционная система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; пакет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/2003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.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8"/>
          <w:sz w:val="28"/>
          <w:szCs w:val="20"/>
        </w:rPr>
      </w:pPr>
      <w:r>
        <w:rPr>
          <w:color w:val="000000"/>
          <w:spacing w:val="-8"/>
          <w:sz w:val="28"/>
          <w:szCs w:val="20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бочую программу составили доц. кафедры ТОХП</w:t>
      </w:r>
    </w:p>
    <w:p>
      <w:pPr>
        <w:pStyle w:val="Normal"/>
        <w:rPr/>
      </w:pPr>
      <w:r>
        <w:rPr>
          <w:sz w:val="28"/>
        </w:rPr>
        <w:t>Закирова С.М., Ялымова Т.Ю.________ «___»______________/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 зав. библиотекой ________________ (И.В. Дегтя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Heading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szCs w:val="28"/>
        </w:rPr>
        <w:t>Рабочая программа пересмотрена на заседании кафедры</w:t>
      </w:r>
      <w:r>
        <w:rPr/>
        <w:t xml:space="preserve"> </w:t>
      </w:r>
      <w:r>
        <w:rPr>
          <w:szCs w:val="28"/>
        </w:rPr>
        <w:t xml:space="preserve">  года,  протокол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ТОХП_____________ Целуйкин В.Н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 программа  утверждена  на  заседании УМК   по направлению 18.03.01 «Химическая технология» « » ,  протокол №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Председатель УМКН_______________Целуйк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6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/>
      <w:jc w:val="both"/>
    </w:pPr>
    <w:rPr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__/" TargetMode="External"/><Relationship Id="rId3" Type="http://schemas.openxmlformats.org/officeDocument/2006/relationships/hyperlink" Target="http://www.galvanicrus.ru/lit/articles/galvanic_industries_ecology.php" TargetMode="External"/><Relationship Id="rId4" Type="http://schemas.openxmlformats.org/officeDocument/2006/relationships/hyperlink" Target="http://zctc.ru/sections/galvecology" TargetMode="External"/><Relationship Id="rId5" Type="http://schemas.openxmlformats.org/officeDocument/2006/relationships/hyperlink" Target="http://techn.sstu.ru/WebLib/17067.docx" TargetMode="External"/><Relationship Id="rId6" Type="http://schemas.openxmlformats.org/officeDocument/2006/relationships/hyperlink" Target="http://techn.sstu.ru/WebLib/19152.doc" TargetMode="External"/><Relationship Id="rId7" Type="http://schemas.openxmlformats.org/officeDocument/2006/relationships/hyperlink" Target="http://techn.sstu.ru/WebLib/17080.doc" TargetMode="External"/><Relationship Id="rId8" Type="http://schemas.openxmlformats.org/officeDocument/2006/relationships/hyperlink" Target="http://techn.sstu.ru/WebLib/17081.ppt" TargetMode="External"/><Relationship Id="rId9" Type="http://schemas.openxmlformats.org/officeDocument/2006/relationships/hyperlink" Target="http://techn.sstu.ru/WebLib/17075.pptx" TargetMode="External"/><Relationship Id="rId10" Type="http://schemas.openxmlformats.org/officeDocument/2006/relationships/hyperlink" Target="http://techn.sstu.ru/WebLib/23439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9:00Z</dcterms:created>
  <dc:creator>lobachovagv</dc:creator>
  <dc:description/>
  <dc:language>en-US</dc:language>
  <cp:lastModifiedBy>202</cp:lastModifiedBy>
  <cp:lastPrinted>2014-08-04T13:15:00Z</cp:lastPrinted>
  <dcterms:modified xsi:type="dcterms:W3CDTF">2019-11-29T10:49:00Z</dcterms:modified>
  <cp:revision>2</cp:revision>
  <dc:subject/>
  <dc:title>ГОУ ВПО «Саратовский государственный технический университет»</dc:title>
</cp:coreProperties>
</file>